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485775</wp:posOffset>
            </wp:positionV>
            <wp:extent cx="1813560" cy="5029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0430</wp:posOffset>
            </wp:positionH>
            <wp:positionV relativeFrom="paragraph">
              <wp:posOffset>-473075</wp:posOffset>
            </wp:positionV>
            <wp:extent cx="227838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49275</wp:posOffset>
            </wp:positionV>
            <wp:extent cx="1013460" cy="647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Zvýšení efektivity zemědělské výroby a konkurenceschopnosti českého zemědělce na volném trhu EU</w:t>
      </w:r>
    </w:p>
    <w:p>
      <w:pPr>
        <w:pStyle w:val="Heading4"/>
        <w:rPr>
          <w:sz w:val="32"/>
        </w:rPr>
      </w:pPr>
      <w:r>
        <w:rPr>
          <w:sz w:val="32"/>
        </w:rPr>
        <w:t>Program EU INTERREG III C – RFO – eFarmer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Hlavním cílem programu </w:t>
      </w:r>
      <w:r>
        <w:rPr>
          <w:b/>
          <w:bCs/>
        </w:rPr>
        <w:t>eFarmer RFO</w:t>
      </w:r>
      <w:r>
        <w:rPr/>
        <w:t xml:space="preserve"> (Regionální sítě), je </w:t>
      </w:r>
      <w:r>
        <w:rPr>
          <w:b/>
          <w:bCs/>
        </w:rPr>
        <w:t>vzájemná výměna zkušeností</w:t>
      </w:r>
      <w:r>
        <w:rPr/>
        <w:t xml:space="preserve"> při uplatňování různorodých přístupů k problematice venkovského rozvoje mezi zúčastněnými regiony ze starých (Finsko) a nových členských států EU (Česká republika, Slovensko, Polsko), </w:t>
      </w:r>
      <w:r>
        <w:rPr>
          <w:b/>
          <w:bCs/>
        </w:rPr>
        <w:t>vytvoření nových inovačních podpůrných nástrojů a vybudování mezinárodního partnerství</w:t>
      </w:r>
      <w:r>
        <w:rPr/>
        <w:t xml:space="preserve"> mezi existujícími místními a regionálními institucemi zabývající se rozvojem venkova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ardubický kraj je vedoucím partnerem této operace „Povzbuzování podnikatelské konkurenceschopnosti a regionálního rozvoje ve venkovských oblastech“ (eFarmer), programu EU </w:t>
      </w:r>
      <w:r>
        <w:rPr>
          <w:b/>
          <w:bCs/>
        </w:rPr>
        <w:t>INTERREG III C</w:t>
      </w:r>
      <w:r>
        <w:rPr/>
        <w:t xml:space="preserve"> – RFO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Tento program eFarmer zahrnuje několik subprojektů, které jsou </w:t>
      </w:r>
      <w:r>
        <w:rPr>
          <w:b/>
          <w:bCs/>
        </w:rPr>
        <w:t>podpořeny z Evropského fondu regionálního rozvoje (ERDF)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Výsledkem řešených subprojektů jsou </w:t>
      </w:r>
      <w:r>
        <w:rPr>
          <w:b/>
          <w:bCs/>
        </w:rPr>
        <w:t>zemědělské poradenské nástroje.</w:t>
      </w:r>
      <w:r>
        <w:rPr/>
        <w:t xml:space="preserve"> Tyto vytvořené nástroje byly v rámci řešených subprojektů a jejich </w:t>
      </w:r>
      <w:r>
        <w:rPr>
          <w:b/>
          <w:bCs/>
        </w:rPr>
        <w:t xml:space="preserve">pilotních projektů </w:t>
      </w:r>
      <w:r>
        <w:rPr/>
        <w:t xml:space="preserve">předány </w:t>
      </w:r>
      <w:r>
        <w:rPr>
          <w:b/>
          <w:bCs/>
        </w:rPr>
        <w:t>v Pardubickém kraji 60 zemědělským firmám, které tak mají nyní možnost využít těchto nástrojů pro získání kvalitnějších informací pro zlepšení rozhodovacích procesů a dosáhnout tak zefektivnění zemědělské výroby.</w:t>
      </w:r>
    </w:p>
    <w:p>
      <w:pPr>
        <w:pStyle w:val="Normal"/>
        <w:spacing w:before="280" w:after="280"/>
        <w:ind w:firstLine="708"/>
        <w:jc w:val="both"/>
        <w:rPr/>
      </w:pPr>
      <w:r>
        <w:rPr/>
        <w:t>V rámci fáze implementace těchto poradenských nástrojů u konečných uživatelů se uskutečnila v regionu Pardubického kraje pracovní setkání se zemědělci, takzvané workshopy, v jejichž průběhu byli účastníci seznámeni s jednotlivými vytvořenými nástroji, a naučili se s nimi i sami pracovat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Další informace k tomuto tématu můžete získat na adrese </w:t>
      </w:r>
      <w:hyperlink r:id="rId5">
        <w:r>
          <w:rPr>
            <w:rStyle w:val="InternetLink"/>
          </w:rPr>
          <w:t>www.efarmer.info</w:t>
        </w:r>
      </w:hyperlink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(autor článku: Milan Hricina, AgroKonzulta Žamberk, spol. s r.o.)</w:t>
      </w:r>
    </w:p>
    <w:sectPr>
      <w:type w:val="nextPage"/>
      <w:pgSz w:w="11906" w:h="16838"/>
      <w:pgMar w:left="1191" w:right="119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firstLine="708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efarmer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7:00Z</dcterms:created>
  <dc:creator>Milan Hricina</dc:creator>
  <dc:description/>
  <dc:language>en-US</dc:language>
  <cp:lastModifiedBy>František Smítal</cp:lastModifiedBy>
  <cp:lastPrinted>2006-12-15T15:53:00Z</cp:lastPrinted>
  <dcterms:modified xsi:type="dcterms:W3CDTF">2007-10-15T08:57:00Z</dcterms:modified>
  <cp:revision>2</cp:revision>
  <dc:subject/>
  <dc:title/>
</cp:coreProperties>
</file>